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-TTKT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 chế giám sát hoạt động của Đoàn thanh tra, kiểm tra thu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…………</w:t>
              <w:br/>
              <w:t>(2)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GIÁM SÁT HOẠT ĐỘNG CỦA ĐOÀN THANH TRA (HOẶC KIỂM TRA) THU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Quyết định số...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về việc giám sá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lập kế hoạch tiến hành giám sát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. Mục đích, yêu cầ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ục đí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Yêu cầ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Nội dung giám sá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Hình thức giám sá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Tổ chức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iến độ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ế độ thông tin, báo c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ều kiện vật chất đảm bảo hoạt động giám sá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ững vấn đề khác (nếu có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ê duyệt củ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oàn thanh tra (hoặc kiểm tra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.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 Tên cơ quan ban hành Quyết định giám sát hoạt động của Đoàn thanh tra (hoặc kiểm tr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ên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iám sát hoặc cơ qua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được giao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sát hoặc trực tiếp quả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ý người giám sá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Chức danh của người ra quyết định giám sá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 Tên quyết định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sát hoạt động của Đoàn thanh tra (hoặc kiểm tra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5) Tổ trưởng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sát hoặc công chức được giao nhiệm vụ giám sát hoạt động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Đoàn thanh tra (hoặc kiểm tra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6) Nội dung giám sát theo quy định tại Điều 8 Quy chế nà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7) Lựa chọn hình thức giám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theo quy định tại Điều 14 Quy ch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ày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6:00Z</dcterms:created>
  <dc:creator>PC</dc:creator>
  <dc:description/>
  <cp:keywords/>
  <dc:language>en-US</dc:language>
  <cp:lastModifiedBy>PC</cp:lastModifiedBy>
  <dcterms:modified xsi:type="dcterms:W3CDTF">2024-02-05T07:16:00Z</dcterms:modified>
  <cp:revision>1</cp:revision>
  <dc:subject/>
  <dc:title/>
</cp:coreProperties>
</file>